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ICHA DE POSTULACIÓN BECA 2014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- IDENTIFICACIÓN ALUMNO (A)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NOMBRE COMPLETO:</w:t>
                  </w:r>
                </w:p>
              </w:tc>
            </w:tr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EDAD:                                                              RUN:                                                           CURSO:</w:t>
                  </w:r>
                </w:p>
              </w:tc>
            </w:tr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 xml:space="preserve">DIRECCIÓN: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COMUNA:                                                        TELEFONO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- ANTECEDENTES ACADÉMICOS  DEL ALUMNO (A)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PROMEDIO FINAL AÑO 2012 :                                            PORCENTAJE ASISTENCIA AÑO 2012:</w:t>
                  </w:r>
                </w:p>
              </w:tc>
            </w:tr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s-ES"/>
                    </w:rPr>
                    <w:t>PROMEDIO  PRIMER SEMESTRE AÑO 2013:                     PORCENTAJE DE ASISTENCIA  PRIMER SEMESTRE AÑO 2013:</w:t>
                  </w:r>
                </w:p>
              </w:tc>
            </w:tr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s-ES"/>
                    </w:rPr>
                    <w:t>PROMEDIO SUBSECTOR LENGUAJE 2012:                         PROMEDIO  SUBSECTOR MATEMÁTICAS AÑO 2012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PUNTAJE: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37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II.- IDENTIFICACION DEL  NÚCLEO FAMILI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A CONTINUACIÓN SE SOLICITA IDENTIFICAR A TODO EL  GRUPO FAMILIAR  </w:t>
            </w:r>
            <w:r>
              <w:rPr>
                <w:b/>
                <w:sz w:val="18"/>
                <w:szCs w:val="18"/>
                <w:u w:val="single"/>
                <w:lang w:val="es-ES"/>
              </w:rPr>
              <w:t>QUE VIVE</w:t>
            </w:r>
            <w:r>
              <w:rPr>
                <w:b/>
                <w:sz w:val="18"/>
                <w:szCs w:val="18"/>
                <w:lang w:val="es-ES"/>
              </w:rPr>
              <w:t xml:space="preserve">  CON  EL O  LA ESTUDIA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843"/>
              <w:gridCol w:w="1701"/>
              <w:gridCol w:w="1984"/>
              <w:gridCol w:w="1009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rFonts w:cs="Calibri"/>
                      <w:b/>
                      <w:lang w:val="es-ES"/>
                    </w:rPr>
                    <w:t xml:space="preserve"> </w:t>
                  </w:r>
                  <w:r>
                    <w:rPr>
                      <w:b/>
                      <w:lang w:val="es-ES"/>
                    </w:rPr>
                    <w:t xml:space="preserve">NOMBRE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PARENTESCO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ACTIVIDA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RUN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EDAD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V.- ANTECEDENTES ECONÓMICOS</w:t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CUANTAS PERSONAS TRABAJAN EN EL  HOGAR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 CONTINUACION  SE SOLICITA DETALLAR  LOS INGRESOS PERCIBIDOS POR LA FAMIL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96"/>
              <w:gridCol w:w="1796"/>
              <w:gridCol w:w="1411"/>
              <w:gridCol w:w="2268"/>
              <w:gridCol w:w="1701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NOMBRE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PARENTESCO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ACTIVIDAD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INGRESO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NIVEL ESCOLARIDAD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 xml:space="preserve">MARQUE CON UNA X QUIEN ES JEFE DE HOGAR 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b/>
                      <w:sz w:val="16"/>
                      <w:szCs w:val="16"/>
                      <w:lang w:val="es-ES"/>
                    </w:rPr>
                    <w:t xml:space="preserve">EXCLUSIVO COLEGIO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PJE: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V. - BENEFICIOS SOCI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 solicita  responder  con un si o un no a las siguientes preguntas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553085</wp:posOffset>
                      </wp:positionV>
                      <wp:extent cx="257175" cy="728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25pt;height:57.35pt;mso-wrap-distance-left:9pt;mso-wrap-distance-right:9pt;mso-wrap-distance-top:0pt;mso-wrap-distance-bottom:0pt;margin-top:43.55pt;mso-position-vertical-relative:text;margin-left:2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¿Pertenece a algún programa de gobierno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SI :____ NO:_____ CUAL :</w:t>
                    <w:softHyphen/>
                    <w:softHyphen/>
                    <w:softHyphen/>
                    <w:softHyphen/>
                    <w:t>______________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rFonts w:cs="Calibri"/>
                      <w:b/>
                      <w:lang w:val="es-ES"/>
                    </w:rPr>
                    <w:t xml:space="preserve"> </w:t>
                  </w:r>
                  <w:r>
                    <w:rPr>
                      <w:b/>
                      <w:lang w:val="es-ES"/>
                    </w:rPr>
                    <w:t>¿Recibe subsidio de agua?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¿Recibe ayuda en mercadería?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¿Recibe ayuda en medicamentos?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¿Posee Ficha social actualizada?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Señale el  puntaje ficha de protección socia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620385</wp:posOffset>
                      </wp:positionV>
                      <wp:extent cx="3327400" cy="1575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5"/>
                                    <w:gridCol w:w="64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  <w:t xml:space="preserve">¿Recibe algún beneficio de JUNAEB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  <w:t>¿Su hijo /(a) ha sido beneficiada (o) con beca presidente de la Repúblic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  <w:t>¿Su hijo /(a) ha sido beneficiada (o) con beca Indígen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  <w:t>¿Su hijo /(a) ha sido beneficiada (o) con beca  del establecimiento  educacional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  <w:t>¿Por cuantos años ha sido  beneficiado por beca del colegi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24.05pt;mso-wrap-distance-left:9pt;mso-wrap-distance-right:0pt;mso-wrap-distance-top:0pt;mso-wrap-distance-bottom:0pt;margin-top:442.55pt;mso-position-vertical-relative:page;margin-left:27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5"/>
                              <w:gridCol w:w="64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¿Recibe algún beneficio de JUNAEB?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¿Su hijo /(a) ha sido beneficiada (o) con beca presidente de la República?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¿Su hijo /(a) ha sido beneficiada (o) con beca Indígena?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¿Su hijo /(a) ha sido beneficiada (o) con beca  del establecimiento  educacional?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¿Por cuantos años ha sido  beneficiado por beca del colegio?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ECEDENTES ADICIONALES  QUE DESEE APORT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-1816100</wp:posOffset>
                      </wp:positionV>
                      <wp:extent cx="3266440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Beneficios JUNAEB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pt;height:23.2pt;mso-wrap-distance-left:9.05pt;mso-wrap-distance-right:9.05pt;mso-wrap-distance-top:0pt;mso-wrap-distance-bottom:0pt;margin-top:-143pt;mso-position-vertical-relative:text;margin-left:27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Beneficios JUNAE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VI.- ANTECEDENTES DE LA VIVIEN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GÚN LA CONDICIÓN USTED ES:  DE ACUERDO  CON EL SIGUINETE ITEM SEÑALE A CADA AFIRMACIÓN MARCANDO CON UNA X</w:t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00"/>
              <w:gridCol w:w="2738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ADQUIRIENTE ( Paga dividendo)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7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s-ES"/>
                    </w:rPr>
                    <w:t>ALLEGADOS  ( Casa de amigos o familiares)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7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PROPIA (Pagada)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7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CEDIDA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7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ARRENDATARIOS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7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6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 xml:space="preserve">ANTECEDENTES QUE DESEE APORTAR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- EL INMUEBLE CUENTA CON: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0</wp:posOffset>
                      </wp:positionV>
                      <wp:extent cx="2347595" cy="1727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7595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LIVING/COMED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BAÑO DENTRO  DEL HOG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( EN RELACION AL BAÑO ) COMPARTIDO CON MÁS FAMIL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SECTOR EXCLUSIVO CO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PIEZAS:   SI :_____ NO:_____ CUANTAS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ESPACIO ADAPTADO COMO  DORM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AGUA PO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LUZ ELECT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CALEFO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85pt;height:136pt;mso-wrap-distance-left:0pt;mso-wrap-distance-right:9pt;mso-wrap-distance-top:0pt;mso-wrap-distance-bottom:0pt;margin-top:-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LIVING/COMEDO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BAÑO DENTRO  DEL HOG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( EN RELACION AL BAÑO ) COMPARTIDO CON MÁS FAMILIAS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SECTOR EXCLUSIVO COCIN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PIEZAS:   SI :_____ NO:_____ CUANTAS 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SPACIO ADAPTADO COMO  DORMITORIO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AGUA POTABL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LUZ ELECTRIC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ALEFONT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VII. ANTECEDENTES DE SALUD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Algún familiar presenta algún tipo de enfermedad,  si:______ no:_________ Quien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es-ES"/>
                    </w:rPr>
                    <w:t xml:space="preserve"> </w:t>
                  </w:r>
                  <w:r>
                    <w:rPr>
                      <w:b/>
                      <w:lang w:val="es-ES"/>
                    </w:rPr>
                    <w:t>¿Qué enfermedad?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RECIBE TRATAMIENRO,  si:_____ no:___________  ¿cuál?:______________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Previsión de salud:  FONASA :_____ LETRA:______                         ISAPRE: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4930</wp:posOffset>
                      </wp:positionV>
                      <wp:extent cx="6972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1605</wp:posOffset>
                      </wp:positionV>
                      <wp:extent cx="6972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ANEX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ABLA DE EGRESOS FAMILIARES: A continuación le solicitamos que detalle los gastos realizados por el grupo famili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tbl>
            <w:tblPr>
              <w:tblW w:w="7271" w:type="dxa"/>
              <w:jc w:val="left"/>
              <w:tblInd w:w="1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5475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b/>
                      <w:sz w:val="24"/>
                      <w:szCs w:val="24"/>
                      <w:lang w:val="es-ES"/>
                    </w:rPr>
                    <w:t xml:space="preserve">GASTOS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 xml:space="preserve">VALOR  APROXIMADO 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LUZ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AGUA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GAS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MERCADERIA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FERIA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ESCOLARIDAD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LOCOMOCION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DEUDA IMPORTANTE POR CONCEPTO DE SALUD O SITUACION DE GRAVEDAD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OTROS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  <w:t xml:space="preserve">TOTAL GASTOS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SCRIBA  EN DETALLE  EL PORQUÉ POSTULA EL  BENEFICIO DE BECA AÑO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lejandra Aguilar Pérez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Trabajadora social. Depto. Orientación 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INCO. Blas Cañas.</w:t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96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3015</wp:posOffset>
          </wp:positionH>
          <wp:positionV relativeFrom="paragraph">
            <wp:posOffset>-438785</wp:posOffset>
          </wp:positionV>
          <wp:extent cx="1414145" cy="55054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0</wp:posOffset>
          </wp:positionH>
          <wp:positionV relativeFrom="paragraph">
            <wp:posOffset>-392430</wp:posOffset>
          </wp:positionV>
          <wp:extent cx="847725" cy="514350"/>
          <wp:effectExtent l="0" t="0" r="0" b="0"/>
          <wp:wrapTight wrapText="bothSides">
            <wp:wrapPolygon edited="0">
              <wp:start x="-481" y="0"/>
              <wp:lineTo x="-481" y="20782"/>
              <wp:lineTo x="21829" y="20782"/>
              <wp:lineTo x="21829" y="0"/>
              <wp:lineTo x="-481" y="0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9:00Z</dcterms:created>
  <dc:creator>user</dc:creator>
  <dc:description/>
  <cp:keywords/>
  <dc:language>en-US</dc:language>
  <cp:lastModifiedBy>*</cp:lastModifiedBy>
  <cp:lastPrinted>2013-07-25T14:37:00Z</cp:lastPrinted>
  <dcterms:modified xsi:type="dcterms:W3CDTF">2013-07-29T14:29:00Z</dcterms:modified>
  <cp:revision>2</cp:revision>
  <dc:subject/>
  <dc:title/>
</cp:coreProperties>
</file>